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3 декабря, 13-00, конференц-зал КГУ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ие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.о. декана, д. ист. н., про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рева И.А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енное слово от ректор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ректор по НИР, д. пед. н., проф. Кудинов В.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1. Крюкова К. (5 курс) Реформы императора Мацухито и их влияние на политико-правовое развитие Япо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Данильченко А. (5 курс) Политические проявления российской революции 1905 г. в Курской губер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урцев А.Н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24"/>
        </w:rPr>
        <w:t>Савчук А. (4 курс) Формирование внешнеполитической стратегии администрации Б. Оба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- доц. Белевцева С.Н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Чубаров А. (4 курс) Организация и деятельность Елизаветинского комитета в России в 19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урцев А.Н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 декабря, 13 ча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я 1. История России и археология (кафедра истории России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проф. Курцев А.Н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-т 4 курса Чубаров 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Кабанов Д. (4 курс) Расселение скифоидных и юхновских племен в раннем железном ве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Енуков В.В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алашов А. (5 курс) О северяно-хазарских отношениях (по материалам кузнечного де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Енуков В.В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3. Малыхина В. (4 курс) Женское начальное образование в России во втор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Плаксин И.М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йцева Т. (4 курс) Епархиальные женские училища в судьбах дочерей духовенства России (на примере Курской губерн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урцев А.Н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rPr/>
      </w:pPr>
      <w:r>
        <w:rPr>
          <w:b/>
          <w:sz w:val="24"/>
          <w:szCs w:val="24"/>
        </w:rPr>
        <w:t>5. Петраков Ю. (3 курс) Состояние хозяйств Курского крестьянства по подворному обследованию 1911 г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урцев А.Н.</w:t>
      </w:r>
    </w:p>
    <w:p>
      <w:pPr>
        <w:pStyle w:val="Normal"/>
        <w:widowControl/>
        <w:autoSpaceDE w:val="true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одченко А. (4 курс) Русское стрелковое оружие эпохи Первой мировой войны: унификация и многообразие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-</w:t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>проф.  Курцев А.Н.</w:t>
      </w:r>
    </w:p>
    <w:p>
      <w:pPr>
        <w:pStyle w:val="Normal"/>
        <w:widowControl/>
        <w:autoSpaceDE w:val="true"/>
        <w:spacing w:lineRule="auto" w:line="252"/>
        <w:rPr/>
      </w:pPr>
      <w:r>
        <w:rPr>
          <w:b/>
          <w:sz w:val="24"/>
          <w:szCs w:val="24"/>
        </w:rPr>
        <w:t>7. Аргунов О. (2 курс) Некоторые аспекты сельскохозяйственной политики Г.М. Маленкова и Н.С. Хрущева в 1953-1964 гг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>доц. Чаплыгина Н.И.</w:t>
      </w:r>
    </w:p>
    <w:p>
      <w:pPr>
        <w:pStyle w:val="Normal"/>
        <w:widowControl/>
        <w:autoSpaceDE w:val="true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Белоусова Т. (5 курс) Образ жизни советского человека на рубеже 50-60-х гг. 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: социально-психологический аспект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>доц. Чаплыгина Н.И.</w:t>
      </w:r>
    </w:p>
    <w:p>
      <w:pPr>
        <w:pStyle w:val="Normal"/>
        <w:widowControl/>
        <w:autoSpaceDE w:val="true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Жигулин Е. (3 курс) История Курской АЭС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урцев А.Н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урцева Е. К историософскому мировоззрению Владимира Соловьева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оводитель-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ц. Чаплыгина Н.И.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Секция 2. Всеобщая история и международные отношения (кафедра всеобщей истории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атор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. Белевцева С.Н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-ка 5 курса Крюкова 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7" w:hanging="0"/>
        <w:rPr/>
      </w:pPr>
      <w:r>
        <w:rPr>
          <w:b/>
          <w:sz w:val="24"/>
          <w:szCs w:val="24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Румянцева Е. (1 курс магистратуры) Характерные черты интеллектуальной жизни афинян 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. до н.э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 Метушевская О.С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ванова Н. (2 курс) Россия и Европейский союз: проблемы взаимоотношений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. Коростелев Ю.Ф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утенко Е. (4 курс) Борьба Долгого парламента с абсолютизмом в Англии (1640-1642)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Алентьева Т.В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харов А. (4 курс) Германский вопрос на Венском конгрессе (проблема принятия решения)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Алентьева Т.В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ябцева О. (5 курс) Суфражисткое движение в США во втор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: лидеры, программы, формы борьбы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Алентьева Т.В.</w:t>
      </w:r>
    </w:p>
    <w:p>
      <w:pPr>
        <w:pStyle w:val="Normal"/>
        <w:widowControl/>
        <w:autoSpaceDE w:val="true"/>
        <w:ind w:left="57" w:hanging="0"/>
        <w:rPr/>
      </w:pPr>
      <w:r>
        <w:rPr>
          <w:b/>
          <w:sz w:val="24"/>
          <w:szCs w:val="24"/>
        </w:rPr>
        <w:t xml:space="preserve">6. Молодцова Д. (5 курс) Место Китая в геополитических концепциях конц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- начал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лобуева С. (5 курс) Специфика культа императора в Китае: традиция, история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оисеева Ю. (5 курс) Быт самураев в эпоху Токугава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оклаков В. (4 курс) Особенности крестьянских восстаний в Китае 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(на примере восстания ихэтуаней)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ind w:left="57" w:hanging="0"/>
        <w:rPr/>
      </w:pPr>
      <w:r>
        <w:rPr>
          <w:b/>
          <w:sz w:val="24"/>
          <w:szCs w:val="24"/>
        </w:rPr>
        <w:t>10. Агарков М. (4 курс) Своеобразие событий буржуазно-демократической революции Мэйдзи Исин 1867-1868 гг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/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widowControl/>
        <w:autoSpaceDE w:val="true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стина К. (4 курс) Исламский феминизм.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- 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Конорева И.А.</w:t>
      </w:r>
    </w:p>
    <w:p>
      <w:pPr>
        <w:pStyle w:val="Normal"/>
        <w:ind w:right="76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ерерыв 15-30-16-00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крытие конференции, «круглый стол» по ее итогам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20" w:hanging="120"/>
        <w:jc w:val="center"/>
        <w:rPr>
          <w:rFonts w:eastAsia="Arial"/>
          <w:b/>
          <w:b/>
          <w:color w:val="000080"/>
          <w:sz w:val="28"/>
          <w:szCs w:val="28"/>
        </w:rPr>
      </w:pPr>
      <w:r>
        <w:rPr>
          <w:rFonts w:eastAsia="Arial"/>
          <w:b/>
          <w:color w:val="00008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4" w:right="566" w:gutter="0" w:header="0" w:top="542" w:footer="0" w:bottom="1670"/>
      <w:pgNumType w:fmt="decimal"/>
      <w:cols w:num="3" w:equalWidth="false" w:sep="false">
        <w:col w:w="4608" w:space="398"/>
        <w:col w:w="5116" w:space="114"/>
        <w:col w:w="51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3:00Z</dcterms:created>
  <dc:creator>User</dc:creator>
  <dc:description/>
  <cp:keywords/>
  <dc:language>en-US</dc:language>
  <cp:lastModifiedBy>User</cp:lastModifiedBy>
  <cp:lastPrinted>2011-10-21T13:00:00Z</cp:lastPrinted>
  <dcterms:modified xsi:type="dcterms:W3CDTF">2011-12-26T13:38:00Z</dcterms:modified>
  <cp:revision>39</cp:revision>
  <dc:subject/>
  <dc:title>Уважаемые коллеги</dc:title>
</cp:coreProperties>
</file>