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Н.А. Пархом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густа 2016 г.</w:t>
      </w:r>
      <w:r>
        <w:rPr>
          <w:szCs w:val="28"/>
        </w:rPr>
        <w:t xml:space="preserve">                                           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РАСПИСАНИЕ  ЗАН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удентов 2 курса исторического факультета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 сентября 2016 г. (бакалавриа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34"/>
        <w:gridCol w:w="4322"/>
        <w:gridCol w:w="11"/>
        <w:gridCol w:w="4336"/>
        <w:gridCol w:w="433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– Истор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- Педагогическое образо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- Международные отношения</w:t>
            </w:r>
          </w:p>
        </w:tc>
      </w:tr>
      <w:tr>
        <w:trPr>
          <w:trHeight w:val="356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8.00 – 9.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И Л О С О Ф И Я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Доц. А.А. Телеги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40 – 11.10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/В ГОРОДА ЦЕНТР. ЧЕРНОЗЕМЬЯ ВО ВТ. ПОЛ.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 А.А. Терещенк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20 – 12.5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И Л О С О Ф И Я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Доц. А.А. Телеги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И Л О С О Ф И Я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Доц. А.А. Телегин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00 – 14.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ОВЕДЕНИЕ ИСТОРИИ РО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ф. А.А. Терещенко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. ОТНО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Е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, д. ист. н. Т.В. Алентьева</w:t>
            </w:r>
          </w:p>
        </w:tc>
      </w:tr>
      <w:tr>
        <w:trPr>
          <w:trHeight w:val="59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.40 – 16.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ОВЕДЕНИЕ ВСЕОБЩЕЙ ИС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ф. Т.В. Алентьева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8.00 – 9.30</w:t>
            </w:r>
          </w:p>
        </w:tc>
        <w:tc>
          <w:tcPr>
            <w:tcW w:w="8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/В ГОРОДА ЦЕНТР. ЧЕРНОЗЕМЬЯ ВО ВТ. ПОЛ.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 А.А. Терещенко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ЕЖДУНАРОД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И.Н. Селиванов</w:t>
            </w:r>
          </w:p>
        </w:tc>
      </w:tr>
      <w:tr>
        <w:trPr>
          <w:trHeight w:val="706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40 – 11.10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, </w:t>
            </w:r>
            <w:r>
              <w:rPr>
                <w:sz w:val="22"/>
                <w:szCs w:val="22"/>
              </w:rPr>
              <w:t>канд. ист. наук И.М. Плакси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ОРУ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И. Чаплыгина</w:t>
            </w:r>
          </w:p>
        </w:tc>
      </w:tr>
      <w:tr>
        <w:trPr>
          <w:trHeight w:val="572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20 – 12.50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СРЕДНИХ ВЕ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ц. О.В. Ра</w:t>
            </w:r>
            <w:r>
              <w:rPr>
                <w:sz w:val="24"/>
                <w:szCs w:val="24"/>
              </w:rPr>
              <w:t>гунштей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ДИПЛОМА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Н. Белевцева</w:t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00 – 14.30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8.00 – 9.30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40 – 11.10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 xml:space="preserve">Доц., </w:t>
            </w:r>
            <w:r>
              <w:rPr>
                <w:sz w:val="22"/>
                <w:szCs w:val="22"/>
              </w:rPr>
              <w:t>канд. ист. наук И.М. Плакси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20 – 12.50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Доц., </w:t>
            </w:r>
            <w:r>
              <w:rPr>
                <w:sz w:val="22"/>
                <w:szCs w:val="22"/>
              </w:rPr>
              <w:t>канд. ист. наук И.М. Плакси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екан  исторического  факультета                                                                      И.А. Коноре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пециалист сектора расписания                                                                          В.В. Гаврилов</w:t>
      </w:r>
    </w:p>
    <w:p>
      <w:pPr>
        <w:pStyle w:val="Heading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cademy;Times New Roman" w:hAnsi="Academy;Times New Roman" w:eastAsia="Calibri" w:cs="Academy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3:00Z</dcterms:created>
  <dc:creator>user</dc:creator>
  <dc:description/>
  <cp:keywords/>
  <dc:language>en-US</dc:language>
  <cp:lastModifiedBy>Людмила</cp:lastModifiedBy>
  <cp:lastPrinted>2016-08-29T14:37:00Z</cp:lastPrinted>
  <dcterms:modified xsi:type="dcterms:W3CDTF">2016-08-30T07:14:00Z</dcterms:modified>
  <cp:revision>64</cp:revision>
  <dc:subject/>
  <dc:title/>
</cp:coreProperties>
</file>